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af afdelingsbestyrelsesmøde torsdag 05. januar 2012 – kl. 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ggården 1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gsorden den</w:t>
      </w:r>
      <w:r>
        <w:rPr/>
        <w:t xml:space="preserve"> 05. januar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313635790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Nyt Til/ fra Ejendomskontore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13635791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13635792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stgennemgan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13635793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odkendelse af referat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13635794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ersonsa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13635795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lanlægning af stormødet. Torsdag 2 februar 20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13635796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ennemgang af regnskab 2010/20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13635797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 møderække for Afdelingsbestyrelsen i 20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13635798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enovering af det store forsamlingshus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13635799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dvalg nedsættes ang. vedvarende energi  ( Jakob kommer med forslag )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13635800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ntenneudvalget evaluering mm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13635801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dtrukne køkkener i” køkkenprojekt 2011/2012”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13635802">
            <w:r>
              <w:rPr>
                <w:rStyle w:val="IndexLink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øbende sager og opgaver for Tinggården – Kalenderopgaver  -  Tænketank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13635803">
            <w:r>
              <w:rPr>
                <w:rStyle w:val="IndexLink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ventuel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13635804">
            <w:r>
              <w:rPr>
                <w:rStyle w:val="IndexLink"/>
              </w:rPr>
              <w:t>Bilag 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76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088"/>
        <w:gridCol w:w="1450"/>
      </w:tblGrid>
      <w:tr>
        <w:trPr>
          <w:trHeight w:val="739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n: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mon Botfeld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stede</w:t>
            </w:r>
          </w:p>
        </w:tc>
      </w:tr>
      <w:tr>
        <w:trPr>
          <w:trHeight w:val="352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ørgen Kieler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stede</w:t>
            </w:r>
          </w:p>
        </w:tc>
      </w:tr>
      <w:tr>
        <w:trPr>
          <w:trHeight w:val="363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kob Lindberg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stede</w:t>
            </w:r>
          </w:p>
        </w:tc>
      </w:tr>
      <w:tr>
        <w:trPr>
          <w:trHeight w:val="359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jendomskontore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stede</w:t>
            </w:r>
          </w:p>
        </w:tc>
      </w:tr>
      <w:tr>
        <w:trPr>
          <w:trHeight w:val="351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erete Jensen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ger Graae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stede</w:t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396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plea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Nicoline Enemar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stede</w:t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kald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Tina Povelsen</w:t>
            </w:r>
            <w:r>
              <w:rPr>
                <w:sz w:val="14"/>
                <w:lang w:val="de-DE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14"/>
                <w:lang w:val="de-DE"/>
              </w:rPr>
              <w:t>Intern Revis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 tv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sted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I tilfælde af forfald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ferat af:   Asger Graae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color w:val="000000"/>
          <w:sz w:val="14"/>
          <w:szCs w:val="14"/>
        </w:rPr>
        <w:t>Referat er udsendt den 06 Januar  2012, pr. e-mail til afdelingsbestyrelsen,</w:t>
      </w:r>
      <w:r>
        <w:rPr>
          <w:sz w:val="14"/>
          <w:szCs w:val="14"/>
        </w:rPr>
        <w:t xml:space="preserve"> Ejendomskontoret</w:t>
      </w:r>
      <w:r>
        <w:rPr>
          <w:bCs/>
          <w:sz w:val="14"/>
          <w:szCs w:val="14"/>
        </w:rPr>
        <w:t>,</w:t>
      </w:r>
      <w:r>
        <w:rPr>
          <w:sz w:val="14"/>
          <w:szCs w:val="14"/>
        </w:rPr>
        <w:t xml:space="preserve"> DAB.</w:t>
      </w:r>
    </w:p>
    <w:tbl>
      <w:tblPr>
        <w:tblW w:w="10039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9"/>
        <w:gridCol w:w="1900"/>
      </w:tblGrid>
      <w:tr>
        <w:trPr>
          <w:trHeight w:val="1824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rPr/>
            </w:pPr>
            <w:bookmarkStart w:id="0" w:name="__RefHeading___Toc313635790"/>
            <w:bookmarkEnd w:id="0"/>
            <w:r>
              <w:rPr/>
              <w:t>Nyt Til/ fra Ejendomskontor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40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 kontore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sefolde på torvet er afvist</w:t>
            </w:r>
          </w:p>
          <w:p>
            <w:pPr>
              <w:pStyle w:val="Normal"/>
              <w:ind w:left="19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l kontoret</w:t>
            </w:r>
          </w:p>
          <w:p>
            <w:pPr>
              <w:pStyle w:val="Normal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>
          <w:trHeight w:val="831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rPr>
                <w:szCs w:val="18"/>
              </w:rPr>
            </w:pPr>
            <w:bookmarkStart w:id="1" w:name="__RefHeading___Toc313635791"/>
            <w:bookmarkEnd w:id="1"/>
            <w:r>
              <w:rPr>
                <w:szCs w:val="18"/>
              </w:rPr>
              <w:t>Nyt til / fra D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 DAB</w:t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b/>
                <w:sz w:val="18"/>
                <w:szCs w:val="18"/>
              </w:rPr>
              <w:t>Til DAB</w:t>
            </w:r>
          </w:p>
          <w:p>
            <w:pPr>
              <w:pStyle w:val="Listeafsni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isteafsni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rPr/>
            </w:pPr>
            <w:bookmarkStart w:id="2" w:name="__RefHeading___Toc313635792"/>
            <w:r>
              <w:rPr/>
              <w:t>Postgennemgang</w:t>
            </w:r>
            <w:bookmarkEnd w:id="2"/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664" w:hanging="5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ousee havde sendt et brev ang. at lukke returvejs, dette er ikke aktuelt da vi selv ejer vores antenne anlæg. </w:t>
            </w:r>
          </w:p>
          <w:p>
            <w:pPr>
              <w:pStyle w:val="Normal"/>
              <w:numPr>
                <w:ilvl w:val="0"/>
                <w:numId w:val="9"/>
              </w:numPr>
              <w:ind w:left="1664" w:hanging="5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e D søger om penge til et cykelskur. Området besigtigelse og det tages op på næste afdelingsbestyrelsesmø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23" w:hanging="0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b/>
                <w:bCs/>
                <w:sz w:val="18"/>
              </w:rPr>
              <w:t>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rPr/>
            </w:pPr>
            <w:bookmarkStart w:id="3" w:name="__RefHeading___Toc313635793"/>
            <w:bookmarkEnd w:id="3"/>
            <w:r>
              <w:rPr/>
              <w:t>Godkendelse af refera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kendelse af referat afdelingsbestyrelsesmøde 17 november 2011 – Godkend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kendelse af referat ekstraordinær køkken lodtrækning 23 november 2011 - Godken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rPr>
                <w:szCs w:val="18"/>
              </w:rPr>
            </w:pPr>
            <w:bookmarkStart w:id="4" w:name="__RefHeading___Toc313635794"/>
            <w:r>
              <w:rPr>
                <w:szCs w:val="18"/>
              </w:rPr>
              <w:t>Personsag</w:t>
            </w:r>
            <w:bookmarkEnd w:id="4"/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ind w:left="24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følgning: </w:t>
            </w:r>
          </w:p>
          <w:p>
            <w:pPr>
              <w:pStyle w:val="Normal"/>
              <w:ind w:left="24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e sager: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12-01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rPr/>
            </w:pPr>
            <w:bookmarkStart w:id="5" w:name="__RefHeading___Toc313635795"/>
            <w:r>
              <w:rPr>
                <w:szCs w:val="18"/>
              </w:rPr>
              <w:t>Planlægning af stormødet. Torsdag 2 februar 2012</w:t>
            </w:r>
            <w:bookmarkEnd w:id="5"/>
            <w:r>
              <w:rPr>
                <w:szCs w:val="18"/>
              </w:rPr>
              <w:t xml:space="preserve">  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oere kan komme med klager, ris og ros mm. Er der behov for det, holdes et nyt trivselsmøde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18"/>
                <w:szCs w:val="18"/>
              </w:rPr>
              <w:t>Der indskydes et punkt før punktet eventuelt</w:t>
            </w:r>
          </w:p>
          <w:p>
            <w:pPr>
              <w:pStyle w:val="Normal"/>
              <w:ind w:left="2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ggården om 20 år !!!!???? Tages op på stormødet 12 maj 2009 ?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rPr>
                <w:szCs w:val="18"/>
              </w:rPr>
            </w:pPr>
            <w:bookmarkStart w:id="6" w:name="__RefHeading___Toc313635796"/>
            <w:bookmarkEnd w:id="6"/>
            <w:r>
              <w:rPr>
                <w:szCs w:val="18"/>
              </w:rPr>
              <w:t>Gennemgang af regnskab 2010/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nskabet blev gennemgået, det ser godt ud, det forslås at regnskabet godkendes af afdelingsbestyrelse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numPr>
                <w:ilvl w:val="0"/>
                <w:numId w:val="10"/>
              </w:numPr>
              <w:rPr>
                <w:szCs w:val="18"/>
              </w:rPr>
            </w:pPr>
            <w:bookmarkStart w:id="7" w:name="__RefHeading___Toc313635797"/>
            <w:bookmarkEnd w:id="7"/>
            <w:r>
              <w:rPr>
                <w:szCs w:val="18"/>
              </w:rPr>
              <w:t>Ny møderække for Afdelingsbestyrelsen i 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sdag 28 febru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dag 11 april  husk indkaldelse Stormø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sdag 24 ma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sdag 14 augu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dag 26 septemb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sdag 8 novemb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sdag 11 dece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dag 30 maj  indkaldelse 11 april</w:t>
            </w:r>
          </w:p>
          <w:p>
            <w:pPr>
              <w:pStyle w:val="Listeafsni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numPr>
                <w:ilvl w:val="0"/>
                <w:numId w:val="10"/>
              </w:numPr>
              <w:rPr>
                <w:szCs w:val="18"/>
              </w:rPr>
            </w:pPr>
            <w:bookmarkStart w:id="8" w:name="__RefHeading___Toc313635798"/>
            <w:bookmarkEnd w:id="8"/>
            <w:r>
              <w:rPr>
                <w:szCs w:val="18"/>
              </w:rPr>
              <w:t>Renovering af det store forsamlingshu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Det undersøges om renoveringen evt. kan lægges ind i langtids budgettet, og vi kan evt. låne til de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ses på det nuværende køkken om det kan opgraderes, så det kan holde ind til ombygning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10"/>
              </w:numPr>
              <w:rPr/>
            </w:pPr>
            <w:bookmarkStart w:id="9" w:name="__RefHeading___Toc313635799"/>
            <w:bookmarkEnd w:id="9"/>
            <w:r>
              <w:rPr>
                <w:szCs w:val="18"/>
              </w:rPr>
              <w:t>Udvalg nedsættes ang. vedvarende energi  ( Jakob kommer med forslag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nedsættes et udvalg, ang. solceller. Udvalget skal komme med et mere konkret forslag. Udvalget består af  2 medlemmer fra bestyrelsen og der annonceres efter flere medlemmer på det kommende Stormøde. Første mål må være at prøve på C´s fælleshusta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b og Asger fra bestyrelsen er de første medlemmer i udvalget.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numPr>
                <w:ilvl w:val="0"/>
                <w:numId w:val="10"/>
              </w:numPr>
              <w:rPr/>
            </w:pPr>
            <w:bookmarkStart w:id="10" w:name="__RefHeading___Toc313635800"/>
            <w:bookmarkEnd w:id="10"/>
            <w:r>
              <w:rPr>
                <w:color w:val="000000"/>
                <w:szCs w:val="18"/>
              </w:rPr>
              <w:t xml:space="preserve">Antenneudvalget </w:t>
            </w:r>
            <w:r>
              <w:rPr>
                <w:szCs w:val="18"/>
              </w:rPr>
              <w:t>evaluering mm.</w:t>
            </w:r>
          </w:p>
          <w:p>
            <w:pPr>
              <w:pStyle w:val="Normal"/>
              <w:ind w:left="18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rPr/>
            </w:pPr>
            <w:bookmarkStart w:id="11" w:name="__RefHeading___Toc313635801"/>
            <w:r>
              <w:rPr/>
              <w:t>Udtrukne køkkener i” køkkenprojekt 2011/2012”</w:t>
            </w:r>
            <w:bookmarkEnd w:id="11"/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</w:t>
            </w:r>
            <w:r>
              <w:rPr>
                <w:b/>
                <w:color w:val="FF0000"/>
                <w:sz w:val="18"/>
                <w:szCs w:val="18"/>
              </w:rPr>
              <w:t>Bilag 1</w:t>
            </w:r>
            <w:r>
              <w:rPr>
                <w:sz w:val="18"/>
                <w:szCs w:val="18"/>
              </w:rPr>
              <w:t xml:space="preserve">  side 9</w:t>
            </w:r>
          </w:p>
          <w:p>
            <w:pPr>
              <w:pStyle w:val="Normal"/>
              <w:ind w:left="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rPr/>
            </w:pPr>
            <w:bookmarkStart w:id="12" w:name="__RefHeading___Toc313635802"/>
            <w:bookmarkEnd w:id="12"/>
            <w:r>
              <w:rPr>
                <w:szCs w:val="18"/>
              </w:rPr>
              <w:t>Løbende sager og opgaver for Tinggården – Kalenderopgaver  -  Tænketank</w:t>
            </w:r>
          </w:p>
          <w:p>
            <w:pPr>
              <w:pStyle w:val="Normal"/>
              <w:ind w:left="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rPr/>
            </w:pPr>
            <w:bookmarkStart w:id="13" w:name="__RefHeading___Toc313635803"/>
            <w:bookmarkEnd w:id="13"/>
            <w:r>
              <w:rPr/>
              <w:t>Eventuelt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Næste afdelingsbestyrelsesmøde er tirsdag den 28. februar 2012 Afdelingsbestyrelsesmøde - kl.18.00 i Tinggården 1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øbende sager</w:t>
      </w:r>
    </w:p>
    <w:p>
      <w:pPr>
        <w:pStyle w:val="IndexHeading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894"/>
        <w:gridCol w:w="6486"/>
        <w:gridCol w:w="1260"/>
      </w:tblGrid>
      <w:tr>
        <w:trPr>
          <w:trHeight w:val="7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æningsbane / Pavill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deling af tilskud til fælleshus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ørgen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i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8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andsvurdering – (Oprettelse af lokalstyret database for Tilstandsvurde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gaver for Tinggården – løbende sager – Kalenderopgaver  -  Tænket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terår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ndomsska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 møderække for Afdelingsbestyrel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ne orienter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valg nedsættes ang. Vedvarende energi  ( Jakob kommer med forslag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vering af det store forsamlingsh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lægning af  Budget stormøde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ruppe D ansøger om et cykelsk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1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ænketank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  <w:gridCol w:w="1260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intenerg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å hjemmesiden kommer der en rubrik hvor man kan udregne sit eget CO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forbr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ønne tage, der plantes grønne gevækster på tagene, og dette betyder at der er mindre vand afledn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 el-paneler på tagene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opsamling til fælleshuse og vaskeri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ppe E laver f</w:t>
            </w:r>
            <w:bookmarkStart w:id="14" w:name="OLE_LINK2"/>
            <w:bookmarkStart w:id="15" w:name="OLE_LINK1"/>
            <w:bookmarkEnd w:id="14"/>
            <w:bookmarkEnd w:id="15"/>
            <w:r>
              <w:rPr>
                <w:sz w:val="18"/>
              </w:rPr>
              <w:t>orsø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øg med maling med kogt ru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g og elbiler, stikkontakter m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ørgen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 kalender i Tinggår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bringelse af Tinggårdens midlerne i vindmøllepark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 arbejde med om vi kan for nye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t. plus energi i Tinggården og ikke bare Co2 neutral sam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måle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 / 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ggården om 20 år !!!!???? Tages op på stormødet 12 maj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dmølle 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ning af energiforbrug evt. på hjemmesi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bookmarkStart w:id="16" w:name="OLE_LINK7"/>
            <w:bookmarkStart w:id="17" w:name="OLE_LINK6"/>
            <w:r>
              <w:rPr>
                <w:color w:val="000000"/>
                <w:sz w:val="16"/>
              </w:rPr>
              <w:t>Tom / Asger</w:t>
            </w:r>
            <w:bookmarkEnd w:id="16"/>
            <w:bookmarkEnd w:id="17"/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varme – lodret boringer. Solenergi til pum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onsbane med redskaber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lender opgaver for Tinggård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47"/>
        <w:gridCol w:w="1793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ulefrokost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nskabsmøde Stormød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udget Stormø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j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elavns fest (Nicoline 106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marts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kthans fe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i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østfest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arbejder Julefroko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bilæum 2013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 dag for fremtiden i Tinggård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 / arbejd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æst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udget kontrollan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548DD4"/>
                  <w:sz w:val="20"/>
                </w:rPr>
                <w:t>jakob4681@gmail.</w:t>
              </w:r>
            </w:hyperlink>
            <w:r>
              <w:rPr>
                <w:color w:val="548DD4"/>
              </w:rPr>
              <w:t>com</w:t>
            </w:r>
            <w:r>
              <w:rPr>
                <w:color w:val="548DD4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kretæ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/ 3038 3008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agraae@webspeed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14 395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jensenmerete@yahoo.dk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uppliant for afdelingsbestyrelsens</w:t>
      </w:r>
      <w:r>
        <w:rPr/>
        <w:t xml:space="preserve">: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oline Enemar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nico.enemark@gmail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0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Anderss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n Segerlund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 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als@dabbolig.dk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13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Tina Povelsen</w:t>
            </w:r>
            <w:r>
              <w:rPr>
                <w:sz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8 t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</w:t>
      </w:r>
      <w:r>
        <w:rPr>
          <w:b/>
          <w:bCs/>
          <w:sz w:val="22"/>
          <w:u w:val="single"/>
        </w:rPr>
        <w:t>Er Blevet Revideret pr 22 11 20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720" w:right="567" w:gutter="0" w:header="709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Astrid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8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 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: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hyperlink r:id="rId18">
              <w:r>
                <w:rPr>
                  <w:rStyle w:val="InternetLink"/>
                  <w:sz w:val="20"/>
                </w:rPr>
                <w:t>Mette.laustsen@ft.dk</w:t>
              </w:r>
            </w:hyperlink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Kronbo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Sus.pedersen@webspeed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ant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g Winther Ellerman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0 105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stig-w-ellemann@youmail.dk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6520" w:firstLine="1304"/>
        <w:rPr>
          <w:sz w:val="20"/>
        </w:rPr>
      </w:pPr>
      <w:r>
        <w:rPr>
          <w:sz w:val="20"/>
        </w:rPr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</w:rPr>
      </w:pPr>
      <w:r>
        <w:rPr>
          <w:sz w:val="20"/>
        </w:rPr>
        <w:tab/>
        <w:tab/>
        <w:t>Nicoline</w:t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Arrangementer og fester mm.</w:t>
        <w:tab/>
        <w:tab/>
        <w:tab/>
        <w:t>Nicoline</w:t>
        <w:tab/>
        <w:tab/>
        <w:tab/>
        <w:tab/>
        <w:tab/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ntenne udvalg  </w:t>
        <w:tab/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</w:r>
      <w:r>
        <w:rPr>
          <w:sz w:val="20"/>
          <w:szCs w:val="20"/>
        </w:rPr>
        <w:t xml:space="preserve">Vedvarende energi  </w:t>
        <w:tab/>
        <w:tab/>
        <w:tab/>
        <w:tab/>
        <w:t>Jako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irsdag 28 februar 2012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nsdag 11 april  2012 Afdelingsbestyrelsesmøde -  kl.18.00  -   husk indkaldelse Stor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rsdag 24 maj februar 2012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rsdag 14 august 2012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nsdag 26 september 2012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rsdag 8 november 2012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sdag 11 december 2012 Afdelingsbestyrelsesmøde -  kl.18.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Torsdag 2 februar 2012 Regnskabs Stormøde -  kl.19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ag 20 januar 2012 julefrokost -  kl.18.3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nsdag 30 maj  2012 Budget Stormøde -  kl.19.00   husk: indkaldelse 11 apri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Udvalg:</w:t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486"/>
        <w:gridCol w:w="31"/>
        <w:gridCol w:w="4492"/>
        <w:gridCol w:w="16"/>
        <w:gridCol w:w="198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llet: </w:t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ente 15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e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e 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er 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e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</w:tc>
      </w:tr>
      <w:tr>
        <w:trPr/>
        <w:tc>
          <w:tcPr>
            <w:tcW w:w="78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go79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Foreningen:</w:t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id 87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  </w:t>
            </w:r>
            <w:hyperlink r:id="rId24">
              <w:r>
                <w:rPr>
                  <w:rStyle w:val="InternetLink"/>
                  <w:sz w:val="20"/>
                  <w:szCs w:val="20"/>
                  <w:lang w:val="de-DE"/>
                </w:rPr>
                <w:t>post@tinggaarden.nu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lotte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fe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ngøring Vaskerier  og konto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la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j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16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 af  Tinggårdsgrill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udvalget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ørgen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y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varende energi  udvalge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Jakob 55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Asger 164</w:t>
      </w:r>
    </w:p>
    <w:p>
      <w:pPr>
        <w:pStyle w:val="Header"/>
        <w:tabs>
          <w:tab w:val="clear" w:pos="4819"/>
          <w:tab w:val="clear" w:pos="9638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>
          <w:rFonts w:ascii="Eras Bold ITC;MV Boli" w:hAnsi="Eras Bold ITC;MV Boli" w:cs="Eras Bold ITC;MV Boli"/>
          <w:sz w:val="18"/>
          <w:szCs w:val="18"/>
        </w:rPr>
      </w:pPr>
      <w:r>
        <w:rPr>
          <w:b/>
          <w:bCs/>
          <w:sz w:val="20"/>
          <w:szCs w:val="20"/>
        </w:rPr>
        <w:t xml:space="preserve">Tidligere referater kan ses på Tinggården´s   hjemmesiden:    </w:t>
      </w:r>
      <w:hyperlink r:id="rId25">
        <w:r>
          <w:rPr>
            <w:rStyle w:val="InternetLink"/>
            <w:b/>
            <w:bCs/>
            <w:sz w:val="20"/>
            <w:szCs w:val="20"/>
          </w:rPr>
          <w:t>www.tinggården.nu</w:t>
        </w:r>
      </w:hyperlink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Eras Bold ITC;MV Boli" w:hAnsi="Eras Bold ITC;MV Boli" w:cs="Eras Bold ITC;MV Boli"/>
          <w:sz w:val="18"/>
          <w:szCs w:val="18"/>
        </w:rPr>
      </w:pPr>
      <w:r>
        <w:rPr>
          <w:rFonts w:cs="Eras Bold ITC;MV Boli" w:ascii="Eras Bold ITC;MV Boli" w:hAnsi="Eras Bold ITC;MV Boli"/>
          <w:sz w:val="18"/>
          <w:szCs w:val="18"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720" w:hanging="360"/>
        <w:jc w:val="right"/>
        <w:rPr>
          <w:color w:val="FF0000"/>
          <w:sz w:val="24"/>
        </w:rPr>
      </w:pPr>
      <w:bookmarkStart w:id="18" w:name="__RefHeading___Toc313635804"/>
      <w:bookmarkEnd w:id="18"/>
      <w:r>
        <w:rPr>
          <w:color w:val="FF0000"/>
          <w:sz w:val="24"/>
        </w:rPr>
        <w:t>Bilag 1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43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160"/>
        <w:gridCol w:w="2723"/>
        <w:gridCol w:w="2978"/>
      </w:tblGrid>
      <w:tr>
        <w:trPr>
          <w:trHeight w:val="300" w:hRule="atLeast"/>
        </w:trPr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lmeldte køkkenprojekt 2011/2012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nr.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trukne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yttet - erstattes af 164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tv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går ej rettidigt - erstattes af 47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 th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yttet - erstattes af 52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eserve: TG 5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06" w:gutter="0" w:header="709" w:top="1701" w:footer="709" w:bottom="1701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altName w:val="MV Bol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0"/>
      </w:rPr>
    </w:pPr>
    <w:r>
      <w:rPr>
        <w:rStyle w:val="PageNumber"/>
        <w:sz w:val="10"/>
        <w:szCs w:val="10"/>
      </w:rPr>
      <w:t xml:space="preserve">Indkaldelse til  </w:t>
    </w:r>
    <w:r>
      <w:rPr>
        <w:color w:val="000000"/>
        <w:sz w:val="10"/>
      </w:rPr>
      <w:t>afdelingsbestyrelsesmøde 5 januar 2012</w:t>
    </w:r>
  </w:p>
  <w:p>
    <w:pPr>
      <w:pStyle w:val="Header"/>
      <w:jc w:val="right"/>
      <w:rPr>
        <w:sz w:val="12"/>
        <w:szCs w:val="12"/>
      </w:rPr>
    </w:pPr>
    <w:r>
      <w:rPr>
        <w:color w:val="000000"/>
        <w:sz w:val="10"/>
      </w:rPr>
      <w:t xml:space="preserve">Si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6</w:t>
    </w:r>
    <w:r>
      <w:rPr>
        <w:sz w:val="12"/>
        <w:szCs w:val="12"/>
      </w:rPr>
      <w:fldChar w:fldCharType="end"/>
    </w:r>
  </w:p>
  <w:p>
    <w:pPr>
      <w:pStyle w:val="Footer"/>
      <w:jc w:val="right"/>
      <w:rPr>
        <w:color w:val="000000"/>
        <w:sz w:val="10"/>
        <w:szCs w:val="12"/>
      </w:rPr>
    </w:pPr>
    <w:r>
      <w:rPr>
        <w:color w:val="000000"/>
        <w:sz w:val="1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rPr>
        <w:b/>
        <w:bCs/>
        <w:color w:val="B2B2B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8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104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04"/>
        </w:tabs>
        <w:ind w:left="16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16"/>
      <w:szCs w:val="16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z w:val="16"/>
      <w:szCs w:val="16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16"/>
      <w:szCs w:val="16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sz w:val="16"/>
      <w:szCs w:val="16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  <w:sz w:val="16"/>
      <w:szCs w:val="16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idehovedTegn">
    <w:name w:val="Sidehove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rdtekstTegn">
    <w:name w:val="Brødtekst Tegn"/>
    <w:basedOn w:val="Standardskrifttypeiafsni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elTegn">
    <w:name w:val="Titel Tegn"/>
    <w:basedOn w:val="Standardskrifttypeiafsnit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rongEmphasis">
    <w:name w:val="Strong"/>
    <w:basedOn w:val="Standardskrifttypeiafsnit"/>
    <w:qFormat/>
    <w:rPr>
      <w:b w:val="false"/>
      <w:bCs w:val="false"/>
      <w:i w:val="false"/>
      <w:iCs w:val="false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kons@image.dk" TargetMode="External"/><Relationship Id="rId4" Type="http://schemas.openxmlformats.org/officeDocument/2006/relationships/hyperlink" Target="mailto:joergen.kieler@skolekom.dk" TargetMode="External"/><Relationship Id="rId5" Type="http://schemas.openxmlformats.org/officeDocument/2006/relationships/hyperlink" Target="mailto:jakob4681@gmail." TargetMode="External"/><Relationship Id="rId6" Type="http://schemas.openxmlformats.org/officeDocument/2006/relationships/hyperlink" Target="mailto:agraae@webspeed.dk" TargetMode="External"/><Relationship Id="rId7" Type="http://schemas.openxmlformats.org/officeDocument/2006/relationships/hyperlink" Target="mailto:jensenmerete@yahoo.dk" TargetMode="External"/><Relationship Id="rId8" Type="http://schemas.openxmlformats.org/officeDocument/2006/relationships/hyperlink" Target="mailto:post@tinggaarden.n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krak.dk/SCRIPTS/Iconcount.asp?KNR=204803&amp;rigtigurl=http://www.dabbolig.dk&amp;ikonklik=web_link_info" TargetMode="External"/><Relationship Id="rId11" Type="http://schemas.openxmlformats.org/officeDocument/2006/relationships/hyperlink" Target="mailto:post@tinggaarden.nu" TargetMode="External"/><Relationship Id="rId12" Type="http://schemas.openxmlformats.org/officeDocument/2006/relationships/hyperlink" Target="mailto:als@dabbolig.dk" TargetMode="External"/><Relationship Id="rId13" Type="http://schemas.openxmlformats.org/officeDocument/2006/relationships/hyperlink" Target="http://www.krak.dk/SCRIPTS/Iconcount.asp?KNR=204803&amp;rigtigurl=http://www.dabbolig.dk&amp;ikonklik=web_link_inf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mailto:Mette.laustsen@ft.dk" TargetMode="External"/><Relationship Id="rId19" Type="http://schemas.openxmlformats.org/officeDocument/2006/relationships/hyperlink" Target="mailto:jakob-lindberg@webspeed.dk" TargetMode="External"/><Relationship Id="rId20" Type="http://schemas.openxmlformats.org/officeDocument/2006/relationships/hyperlink" Target="mailto:kmkons@image.dk" TargetMode="External"/><Relationship Id="rId21" Type="http://schemas.openxmlformats.org/officeDocument/2006/relationships/hyperlink" Target="mailto:Sus.pedersen@webspeed.dk" TargetMode="External"/><Relationship Id="rId22" Type="http://schemas.openxmlformats.org/officeDocument/2006/relationships/hyperlink" Target="mailto:stig-w-ellemann@youmail.dk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mailto:post@tinggaarden.nu" TargetMode="External"/><Relationship Id="rId25" Type="http://schemas.openxmlformats.org/officeDocument/2006/relationships/hyperlink" Target="" TargetMode="External"/><Relationship Id="rId26" Type="http://schemas.openxmlformats.org/officeDocument/2006/relationships/image" Target="media/image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7:00Z</dcterms:created>
  <dc:creator>Asger Graae</dc:creator>
  <dc:description/>
  <dc:language>en-US</dc:language>
  <cp:lastModifiedBy>Tom</cp:lastModifiedBy>
  <cp:lastPrinted>2011-08-23T17:30:00Z</cp:lastPrinted>
  <dcterms:modified xsi:type="dcterms:W3CDTF">2012-01-09T16:57:00Z</dcterms:modified>
  <cp:revision>2</cp:revision>
  <dc:subject/>
  <dc:title/>
</cp:coreProperties>
</file>